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CAVE CREEK/CAREFREE YOUTH FOOTBALL </w:t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90170</wp:posOffset>
            </wp:positionV>
            <wp:extent cx="12382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HEAD COACH APPLICA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  <w:t>(All information provided is Confidential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b/>
          <w:bCs/>
          <w:sz w:val="20"/>
        </w:rPr>
        <w:t>Personal Information (please print all information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>
          <w:b/>
          <w:b/>
          <w:bCs/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sz w:val="20"/>
        </w:rPr>
        <w:t>Full Name: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>
          <w:sz w:val="14"/>
        </w:rPr>
      </w:pPr>
      <w:r>
        <w:rPr>
          <w:sz w:val="14"/>
        </w:rPr>
        <w:tab/>
        <w:tab/>
        <w:tab/>
        <w:t>Last</w:t>
        <w:tab/>
        <w:tab/>
        <w:tab/>
        <w:t>First</w:t>
        <w:tab/>
        <w:tab/>
        <w:tab/>
        <w:t>Midd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sz w:val="20"/>
        </w:rPr>
        <w:t>Address: _________________________________City:________________________St:_____Zip: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Home Phone: _________________  Work Phone: __________________ Cell Phone: 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Email: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sz w:val="20"/>
        </w:rPr>
        <w:t>Employer: __________________________________ Occupation: 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/>
      </w:pPr>
      <w:r>
        <w:rPr>
          <w:sz w:val="20"/>
        </w:rPr>
        <w:t xml:space="preserve">Employer Address: _______________________________ City: ________________________ St: ______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Drivers License#:_________________________________St:_______________Exp: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Do you have Auto Insurance?  ___Yes   ___ 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Football Coach Informatio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pacing w:before="0" w:after="120"/>
        <w:rPr/>
      </w:pPr>
      <w:r>
        <w:rPr>
          <w:sz w:val="20"/>
          <w:szCs w:val="20"/>
        </w:rPr>
        <w:t>Circle Division(s) in which you wish to coach this year (estimate division you expect your child to be in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spacing w:before="0" w:after="120"/>
        <w:rPr>
          <w:sz w:val="20"/>
          <w:szCs w:val="20"/>
        </w:rPr>
      </w:pPr>
      <w:r>
        <w:rPr>
          <w:b/>
          <w:i/>
          <w:sz w:val="20"/>
          <w:szCs w:val="20"/>
        </w:rPr>
        <w:t>Flag</w:t>
        <w:tab/>
        <w:tab/>
        <w:t>Mighty Mite</w:t>
        <w:tab/>
        <w:t>Jr. PeeWee</w:t>
        <w:tab/>
        <w:t>PeeWee</w:t>
        <w:tab/>
        <w:tab/>
        <w:t>Jr. Midget</w:t>
        <w:tab/>
        <w:tab/>
        <w:t>Midget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Child’s name whose team you wish to coach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If not selected as a head coach, I am interested in serving as an assistant coach this year (check as appropriate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[  ] </w:t>
      </w:r>
      <w:r>
        <w:rPr>
          <w:i/>
          <w:sz w:val="20"/>
          <w:szCs w:val="20"/>
        </w:rPr>
        <w:t>In the same division</w:t>
        <w:tab/>
        <w:tab/>
      </w:r>
      <w:r>
        <w:rPr>
          <w:sz w:val="20"/>
          <w:szCs w:val="20"/>
        </w:rPr>
        <w:t xml:space="preserve">[  ] </w:t>
      </w:r>
      <w:r>
        <w:rPr>
          <w:i/>
          <w:sz w:val="20"/>
          <w:szCs w:val="20"/>
        </w:rPr>
        <w:t>In another division (list division and child’s name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/>
      </w:pPr>
      <w:r>
        <w:rPr>
          <w:sz w:val="20"/>
        </w:rPr>
        <w:t>List the team that you are applying to be the Head Coach: 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/>
      </w:pPr>
      <w:r>
        <w:rPr>
          <w:sz w:val="20"/>
        </w:rPr>
        <w:t>Reason why: 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Can you attend all Practices, Games, Board Meetings and Clinics?   ___Yes   ___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/>
      </w:pPr>
      <w:r>
        <w:rPr>
          <w:sz w:val="20"/>
        </w:rPr>
        <w:tab/>
        <w:t xml:space="preserve">If not, who would act in your absence? 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Have you ever been suspended or expelled as a Coach in any youth sport organization? ___Yes    ___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/>
      </w:pPr>
      <w:r>
        <w:rPr>
          <w:sz w:val="20"/>
        </w:rPr>
        <w:tab/>
        <w:t>If yes, explain: 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Football Background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ab/>
        <w:t>(Position)                     (Team)                         (League)                               (Year)               (Record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/>
      </w:pPr>
      <w:r>
        <w:rPr>
          <w:sz w:val="20"/>
        </w:rPr>
        <w:t>Give your reason for wanting to participate in Cave Creek/Carefree Football: 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Experience working with other youth organizations:  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8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 xml:space="preserve">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Additional information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Character References: [List two personal references (no relatives) for character verification]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/>
      </w:pPr>
      <w:r>
        <w:rPr>
          <w:sz w:val="20"/>
        </w:rPr>
        <w:tab/>
        <w:t>Name: __________________________________Phone: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/>
      </w:pPr>
      <w:r>
        <w:rPr>
          <w:sz w:val="20"/>
        </w:rPr>
        <w:tab/>
        <w:t xml:space="preserve">Name: __________________________________Phone:___________________________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Have you ever been convicted of a felony?    ___Yes </w:t>
        <w:tab/>
        <w:t>___No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>If yes, when and where? 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Have you ever been convicted of any crimes against children?   ___Yes  </w:t>
        <w:tab/>
        <w:t>___No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>If yes, when and where? 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>Other than the above, is there any fact or circumstance involving your background that would call into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>question you being trusted with the supervision, guidance and care of young people? ____Yes ____No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>If yes, explain:  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>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I understand that: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>A.  The information that I have provided may be verified, if necessary, by obtaining a record check and/or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contacting persons or organizations that may have information concerning me.  I hereby release and                         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 xml:space="preserve">agree to hold harmless any person organization that provides information.  I also agree to hold harmless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/>
      </w:pPr>
      <w:r>
        <w:rPr>
          <w:sz w:val="20"/>
        </w:rPr>
        <w:t xml:space="preserve">                </w:t>
      </w:r>
      <w:r>
        <w:rPr>
          <w:sz w:val="20"/>
        </w:rPr>
        <w:t>Cave Creek / Carefree Youth  Football Inc. and the officers and volunteers thereof and any person or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organization that provides information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04" w:leader="none"/>
        </w:tabs>
        <w:rPr>
          <w:sz w:val="20"/>
        </w:rPr>
      </w:pPr>
      <w:r>
        <w:rPr>
          <w:sz w:val="20"/>
        </w:rPr>
        <w:tab/>
        <w:t>B.  In signing this application, I affirm that the information I have given is true and correct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  <w:t>Signature of Applicant: ________________________________________  Date: 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5940" w:leader="none"/>
        </w:tabs>
        <w:rPr/>
      </w:pPr>
      <w:r>
        <w:rPr>
          <w:b/>
          <w:bCs/>
          <w:sz w:val="20"/>
        </w:rPr>
        <w:t>Board:</w:t>
      </w:r>
      <w:r>
        <w:rPr>
          <w:sz w:val="20"/>
        </w:rPr>
        <w:t xml:space="preserve">          Approval                     Disapproval </w:t>
        <w:tab/>
        <w:t xml:space="preserve"> Date: 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Team Assigned: 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0"/>
        </w:rPr>
        <w:t>Notes: ______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Cave Creek/Carefree Association of Youth Football and Cheer, Inc. does not limit participation in its activities on the basis of disability, race, color, national origin, gender or religious preference.</w:t>
      </w:r>
      <w:r>
        <w:rPr>
          <w:sz w:val="20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Courier New" w:hAnsi="Courier New" w:cs="Courier New"/>
      <w:b/>
      <w:bCs/>
      <w:sz w:val="3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59:00Z</dcterms:created>
  <dc:creator>Kimberly Deutsch</dc:creator>
  <dc:description/>
  <cp:keywords/>
  <dc:language>en-US</dc:language>
  <cp:lastModifiedBy>Coach Bouf</cp:lastModifiedBy>
  <cp:lastPrinted>2004-02-25T00:14:00Z</cp:lastPrinted>
  <dcterms:modified xsi:type="dcterms:W3CDTF">2007-11-14T11:59:00Z</dcterms:modified>
  <cp:revision>2</cp:revision>
  <dc:subject/>
  <dc:title>SADDLEBACK VALLEY POP WARNER FOOTBALL </dc:title>
</cp:coreProperties>
</file>